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2400" w:hanging="0"/>
        <w:jc w:val="both"/>
        <w:rPr/>
      </w:pPr>
      <w:r>
        <w:rPr>
          <w:rFonts w:ascii="ＭＳ ゴシック;MS Gothic" w:hAnsi="ＭＳ ゴシック;MS Gothic" w:cs="‡l‡r… S… V…b… N;ＭＳ 明朝" w:eastAsia="ＭＳ ゴシック;MS Gothic"/>
          <w:b/>
          <w:bCs/>
          <w:color w:val="000000"/>
          <w:sz w:val="31"/>
          <w:szCs w:val="31"/>
        </w:rPr>
        <w:t>開示・訂正・削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78105</wp:posOffset>
                </wp:positionV>
                <wp:extent cx="12458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-6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6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株式会社日本コンピュータコンサルタント　個人情報保護統括管理責任者</w:t>
      </w:r>
      <w:r>
        <w:rPr>
          <w:rFonts w:ascii="ＭＳ ゴシック;MS Gothic" w:hAnsi="ＭＳ ゴシック;MS Gothic" w:cs="ＭＳ;ＭＳ 明朝" w:eastAsia="ＭＳ ゴシック;MS Gothic"/>
          <w:sz w:val="21"/>
          <w:szCs w:val="21"/>
        </w:rPr>
        <w:t>　殿</w:t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種別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訂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追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削除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利用の停止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提供の停止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利用目的の通知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bCs/>
                <w:color w:val="000000"/>
                <w:sz w:val="21"/>
                <w:szCs w:val="21"/>
              </w:rPr>
              <w:t>第三者提供記録の開示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</w:rPr>
              <w:t>第三者への提供の停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電　話　番　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開示申請等の目的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開示申請等の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21"/>
                <w:szCs w:val="21"/>
              </w:rPr>
              <w:t>開示等の連絡方法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郵送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メール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ｱﾄﾞﾚｽ（                            ）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                                             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本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 住民票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は、以下も記入して下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の氏名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住民票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sz w:val="21"/>
                <w:szCs w:val="21"/>
              </w:rPr>
              <w:t>委任状</w:t>
            </w:r>
          </w:p>
        </w:tc>
      </w:tr>
    </w:tbl>
    <w:p>
      <w:pPr>
        <w:pStyle w:val="Default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１　開示及び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目的の通知の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請求の場合には税込み</w:t>
      </w:r>
      <w:r>
        <w:rPr>
          <w:rFonts w:eastAsia="ＭＳ ゴシック;MS Gothic" w:cs="Century" w:ascii="ＭＳ ゴシック;MS Gothic" w:hAnsi="ＭＳ ゴシック;MS Gothic"/>
          <w:sz w:val="16"/>
          <w:szCs w:val="16"/>
        </w:rPr>
        <w:t xml:space="preserve">500 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円の手数料をいただきますので、同額の郵便切手を同封して下さい。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訂正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追加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・削除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の停止・提供の停止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の場合は不要で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/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２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個人情報開示は、氏名・電話番号・住所が当社の保有するデータと完全に一致した場合のみ受け付け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３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本申請書並びに本人確認証明書コピーの個人情報は、処理完了後に、シュレッダーし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４　代理人による申請は、代理人の本人確認書類（運転免許書、健康保険証、住民票のいずれか１通）及び　本人の署名捺印がある委任状を同封して下さい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【送付先】　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〒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221-0052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市神奈川区栄町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番地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クリエーションスクエア（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YCS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）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階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株式会社日本コンピュータコンサルタント　個人情報保護統括管理責任者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TEL 045-440-6125  FAX 045-440-61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‡l‡r… S… V…b… N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ＭＳ 明朝" w:hAnsi="‡l‡r… S… V…b… N;ＭＳ 明朝" w:eastAsia="‡l‡r… S… V…b… N;ＭＳ 明朝" w:cs="‡l‡r… S… V…b… N;ＭＳ 明朝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26:00Z</dcterms:created>
  <dc:creator>hsuzuki</dc:creator>
  <dc:description/>
  <cp:keywords/>
  <dc:language>en-US</dc:language>
  <cp:lastModifiedBy>石原 郁夫</cp:lastModifiedBy>
  <cp:lastPrinted>2007-01-25T11:30:00Z</cp:lastPrinted>
  <dcterms:modified xsi:type="dcterms:W3CDTF">2024-12-07T06:44:00Z</dcterms:modified>
  <cp:revision>20</cp:revision>
  <dc:subject/>
  <dc:title>個人情報開示・訂正・削除申請書</dc:title>
</cp:coreProperties>
</file>